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rFonts w:ascii="新宋体" w:hAnsi="新宋体" w:eastAsia="新宋体" w:cs="新宋体"/>
          <w:b/>
          <w:b/>
          <w:bCs/>
          <w:sz w:val="32"/>
          <w:szCs w:val="28"/>
        </w:rPr>
      </w:pPr>
      <w:r>
        <w:rPr>
          <w:rFonts w:ascii="新宋体" w:hAnsi="新宋体" w:cs="新宋体" w:eastAsia="新宋体"/>
          <w:b/>
          <w:bCs/>
          <w:sz w:val="32"/>
          <w:szCs w:val="28"/>
        </w:rPr>
        <w:t>汇款回执单</w:t>
      </w:r>
    </w:p>
    <w:p>
      <w:pPr>
        <w:pStyle w:val="Normal"/>
        <w:snapToGrid w:val="false"/>
        <w:spacing w:lineRule="atLeast" w:line="400"/>
        <w:ind w:firstLine="562"/>
        <w:rPr>
          <w:rFonts w:ascii="宋体" w:hAnsi="宋体" w:eastAsia="新宋体" w:cs="宋体"/>
          <w:b/>
          <w:b/>
          <w:bCs/>
          <w:sz w:val="28"/>
          <w:szCs w:val="28"/>
          <w:u w:val="single"/>
        </w:rPr>
      </w:pPr>
      <w:r>
        <w:rPr>
          <w:rFonts w:eastAsia="新宋体" w:cs="宋体" w:ascii="宋体" w:hAnsi="宋体"/>
          <w:b/>
          <w:bCs/>
          <w:sz w:val="28"/>
          <w:szCs w:val="28"/>
          <w:u w:val="single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967"/>
      </w:tblGrid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bCs/>
                <w:color w:val="CCFFCC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CCFFCC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bCs/>
                <w:color w:val="CCFFCC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CCFFCC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bCs/>
                <w:color w:val="CCFFCC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CCFFCC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bCs/>
                <w:color w:val="CCFFCC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CCFFCC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bCs/>
                <w:color w:val="CCFFCC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CCFFCC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bCs/>
                <w:color w:val="CCFFCC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CCFFCC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bCs/>
                <w:color w:val="CCFFCC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CCFFCC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银行汇款单复印件粘贴处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bCs/>
                <w:color w:val="CCFFCC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CCFFCC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bCs/>
                <w:color w:val="CCFFCC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CCFFCC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bCs/>
                <w:color w:val="CCFFCC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CCFFCC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bCs/>
                <w:color w:val="CCFFCC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CCFFCC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bCs/>
                <w:color w:val="CCFFCC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CCFFCC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bCs/>
                <w:color w:val="CCFFCC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CCFFCC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bCs/>
                <w:color w:val="CCFFCC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CCFFCC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 w:before="0" w:after="156"/>
              <w:rPr>
                <w:rFonts w:ascii="宋体" w:hAnsi="宋体" w:cs="宋体"/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8"/>
              </w:rPr>
              <w:t>单位名称（票据抬头）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" w:hAnsi="宋体" w:cs="宋体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 w:before="0" w:after="156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8"/>
              </w:rPr>
              <w:t>寄送地址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 w:before="0" w:after="156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 w:before="0" w:after="156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8"/>
              </w:rPr>
              <w:t>收件联系人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 w:before="0" w:after="156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 w:before="0" w:after="156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8"/>
              </w:rPr>
              <w:t>固定电话（加区号）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 w:before="0" w:after="156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 w:before="0" w:after="156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8"/>
              </w:rPr>
              <w:t>移动电话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 w:before="0" w:after="156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 w:before="0" w:after="156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8"/>
              </w:rPr>
              <w:t>传真号码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 w:before="0" w:after="156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 w:before="0" w:after="156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8"/>
              </w:rPr>
              <w:t>备    注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 w:before="0" w:after="156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ind w:left="602" w:hanging="602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请及时将</w:t>
      </w:r>
      <w:r>
        <w:rPr>
          <w:b/>
          <w:bCs/>
          <w:sz w:val="24"/>
        </w:rPr>
        <w:t>汇款回执单</w:t>
      </w:r>
      <w:r>
        <w:rPr>
          <w:b/>
          <w:bCs/>
          <w:sz w:val="24"/>
        </w:rPr>
        <w:t>传真至</w:t>
      </w:r>
      <w:r>
        <w:rPr>
          <w:b/>
          <w:bCs/>
          <w:sz w:val="24"/>
        </w:rPr>
        <w:t>020-832753</w:t>
      </w:r>
      <w:r>
        <w:rPr>
          <w:b/>
          <w:bCs/>
          <w:sz w:val="24"/>
          <w:lang w:val="en-US" w:eastAsia="zh-CN"/>
        </w:rPr>
        <w:t>20</w:t>
      </w:r>
      <w:r>
        <w:rPr>
          <w:b/>
          <w:bCs/>
          <w:sz w:val="24"/>
        </w:rPr>
        <w:t>或将扫描版发送到协会邮箱</w:t>
      </w:r>
      <w:r>
        <w:rPr>
          <w:b/>
          <w:bCs/>
          <w:sz w:val="24"/>
        </w:rPr>
        <w:t>gdpeima@163.com</w:t>
      </w:r>
      <w:r>
        <w:rPr>
          <w:b/>
          <w:bCs/>
          <w:sz w:val="24"/>
        </w:rPr>
        <w:t>，以便协会寄送会费</w:t>
      </w:r>
      <w:r>
        <w:rPr>
          <w:b/>
          <w:bCs/>
          <w:sz w:val="24"/>
        </w:rPr>
        <w:t>票</w:t>
      </w:r>
      <w:r>
        <w:rPr>
          <w:b/>
          <w:bCs/>
          <w:sz w:val="24"/>
        </w:rPr>
        <w:t>据。</w:t>
      </w:r>
    </w:p>
    <w:p>
      <w:pPr>
        <w:pStyle w:val="Normal"/>
        <w:snapToGrid w:val="false"/>
        <w:spacing w:lineRule="exact" w:line="560"/>
        <w:rPr>
          <w:b/>
          <w:b/>
          <w:bCs/>
          <w:sz w:val="24"/>
        </w:rPr>
      </w:pPr>
      <w:r>
        <w:rPr>
          <w:b/>
          <w:bCs/>
          <w:sz w:val="24"/>
        </w:rPr>
        <w:t>联系人：孙小姐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陈小姐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电话：</w:t>
      </w:r>
      <w:r>
        <w:rPr>
          <w:b/>
          <w:bCs/>
          <w:sz w:val="24"/>
        </w:rPr>
        <w:t>020-8351077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3:06:00Z</dcterms:created>
  <dc:creator>Lenovo User</dc:creator>
  <dc:description/>
  <dc:language>en-US</dc:language>
  <cp:lastModifiedBy>Administrator</cp:lastModifiedBy>
  <cp:lastPrinted>2015-06-18T11:17:00Z</cp:lastPrinted>
  <dcterms:modified xsi:type="dcterms:W3CDTF">2018-02-26T08:01:2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