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98"/>
        <w:gridCol w:w="1498"/>
        <w:gridCol w:w="2517"/>
        <w:gridCol w:w="2473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届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）“信用电力”知识竞赛活动报名回执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：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：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6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人员姓名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项目（在相应内容打√，可以多选）</w:t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知识竞赛答题活动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与案例征集活动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··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1:00Z</dcterms:created>
  <dc:creator>Administrator</dc:creator>
  <dc:description/>
  <dc:language>en-US</dc:language>
  <cp:lastModifiedBy>Administrator</cp:lastModifiedBy>
  <cp:lastPrinted>2018-09-10T15:39:00Z</cp:lastPrinted>
  <dcterms:modified xsi:type="dcterms:W3CDTF">2018-10-23T06:43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