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580" w:before="156" w:after="156"/>
        <w:ind w:firstLine="7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Style15"/>
        <w:autoSpaceDE w:val="false"/>
        <w:spacing w:lineRule="exact" w:line="580" w:before="156" w:after="156"/>
        <w:ind w:firstLine="720"/>
        <w:jc w:val="center"/>
        <w:rPr>
          <w:rFonts w:ascii="方正仿宋_GBK;Arial Unicode MS" w:hAnsi="方正仿宋_GBK;Arial Unicode MS" w:eastAsia="方正仿宋_GBK;Arial Unicode MS"/>
          <w:kern w:val="0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kern w:val="0"/>
          <w:sz w:val="36"/>
          <w:szCs w:val="36"/>
        </w:rPr>
        <w:t>专业技术人员继续教育专业科目学时折算标准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838"/>
        <w:gridCol w:w="4258"/>
        <w:gridCol w:w="3667"/>
        <w:gridCol w:w="3872"/>
      </w:tblGrid>
      <w:tr>
        <w:trPr>
          <w:tblHeader w:val="true"/>
          <w:trHeight w:val="7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  <w:szCs w:val="24"/>
              </w:rPr>
              <w:t>具体项目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  <w:szCs w:val="24"/>
              </w:rPr>
              <w:t>对应学时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  <w:szCs w:val="24"/>
              </w:rPr>
              <w:t>佐证材料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公司内部培训、研修活动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各级单位及继续教育基地举办的脱产、半脱产、远程教育等培训班、研修班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由各级单位或基地按实际培训学时认定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培训通知及报名回执扫描件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国网学堂自主学习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按国网学堂规定学时认定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国网学堂学习记录截图</w:t>
            </w:r>
          </w:p>
        </w:tc>
      </w:tr>
      <w:tr>
        <w:trPr>
          <w:trHeight w:val="7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公司外部培训、研修活动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国家部委、地方政府、行业举办及国（境）外举办的脱产、半脱产、远程教育等培训、研修活动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由各级单位根据主办单位的活动通知认定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培训通知及报名回执扫描件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历、学位教育或课程进修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考试或考核合格者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证书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证书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省部、行业（公司）级及以上课题（项目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主持和参与主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负责人认定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、其他参与人员（不超过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人）认定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课题（项目）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封面、角色页、目录及正文第一页扫描件</w:t>
            </w:r>
          </w:p>
        </w:tc>
      </w:tr>
      <w:tr>
        <w:trPr>
          <w:trHeight w:val="65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主持和参与子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负责人认定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、其他参与人员（不超过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人）认定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4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地市级（省公司级）课题（项目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主持和参与主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负责人认定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、其他参与人员（不超过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人）认定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4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主持和参与子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负责人认定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、其他参与人员（不超过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人）认定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课题（项目）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封面、目录及正文第一页扫描件</w:t>
            </w:r>
          </w:p>
        </w:tc>
      </w:tr>
      <w:tr>
        <w:trPr>
          <w:trHeight w:val="9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6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出版著作、译作或发表论文（署名前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名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出版专业相关著作（译作）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万字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论文、著作的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书刊封面、目录、正文第一页扫描件、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DOC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电子文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SCI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EI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收录的专业刊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篇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中文核心、中国科技核心收录的专业刊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篇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具有国际标准刊号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ISSN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）和国内统一刊号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CN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）的刊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4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篇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7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专利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国家知识产权局授予的发明专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专利证书扫描件（须为专利授权证书，受理通知不予认可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变更专利发明人（或设计人）的专利，暂不认定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国家知识产权局授予的实用新型专利或外观设计专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8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标准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国际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各层级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标准的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封面、角色页、目录、正文第一页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国家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行业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企业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9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职称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公司计算机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证书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仅取证当年有效）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  <w:t>公司职称英语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0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注册类资格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全国执业资格或职业水平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国网公司技能等级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1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其他实践活动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东西帮扶、援外及到基层、贫困地区扶贫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9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时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（仅可折算为选修课）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>工作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证明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为本专业继续教育活动提供教学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所授课时的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倍学时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授课邀请函扫描件</w:t>
            </w:r>
          </w:p>
        </w:tc>
      </w:tr>
    </w:tbl>
    <w:p>
      <w:pPr>
        <w:pStyle w:val="Normal"/>
        <w:spacing w:lineRule="exact" w:line="400"/>
        <w:ind w:firstLine="64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备注：学习强国年度积分可折算为公需科目学时，折算标准为：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 xml:space="preserve">7300~10000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折算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学时、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 xml:space="preserve">10001~12000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折算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学时、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 xml:space="preserve">12001~15000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折算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学时、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500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以上折算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学时，以学习强国年度积分截图为佐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宋体"/>
      <w:kern w:val="2"/>
      <w:sz w:val="21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Style16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6:00Z</dcterms:created>
  <dc:creator>yanqing</dc:creator>
  <dc:description/>
  <dc:language>en-US</dc:language>
  <cp:lastModifiedBy>屈博</cp:lastModifiedBy>
  <dcterms:modified xsi:type="dcterms:W3CDTF">2023-03-29T02:47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53C527D3448B99164DCD019824CC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