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广东省能源协会专家推荐表</w:t>
      </w:r>
    </w:p>
    <w:tbl>
      <w:tblPr>
        <w:tblStyle w:val="4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4"/>
        <w:gridCol w:w="773"/>
        <w:gridCol w:w="942"/>
        <w:gridCol w:w="1660"/>
        <w:gridCol w:w="1934"/>
      </w:tblGrid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性 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寸彩色</w:t>
            </w:r>
            <w:r>
              <w:rPr>
                <w:rFonts w:cs="Times New Roman" w:eastAsia="仿宋_GB2312"/>
                <w:sz w:val="28"/>
                <w:lang w:eastAsia="zh-CN"/>
              </w:rPr>
              <w:t>近照</w:t>
            </w:r>
          </w:p>
        </w:tc>
      </w:tr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cs="Times New Roman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学 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学 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该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职 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 xml:space="preserve"> 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荣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</w:t>
            </w:r>
            <w:r>
              <w:rPr>
                <w:rFonts w:cs="Times New Roman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通讯地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办公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邮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手    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教育背景</w:t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特长或论文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所填写的材料内容真实，并对此负责和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40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313"/>
              <w:ind w:firstLine="4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95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  <w:r>
              <w:rPr>
                <w:rFonts w:eastAsia="仿宋_GB2312" w:cs="Times New Roman"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  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794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313"/>
              <w:ind w:firstLine="42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  <w:r>
              <w:rPr>
                <w:rFonts w:eastAsia="仿宋_GB2312" w:cs="Times New Roman"/>
                <w:sz w:val="28"/>
                <w:szCs w:val="28"/>
              </w:rPr>
              <w:t xml:space="preserve">:  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95"/>
              <w:ind w:firstLine="42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</w:t>
            </w:r>
            <w:r>
              <w:rPr>
                <w:rFonts w:eastAsia="仿宋_GB2312" w:cs="Times New Roman"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年    月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overflowPunct w:val="fals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专业荣誉包括：院士、国家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百千万人才工程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国家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千人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万人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长江学者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国家杰出青年科学基金获得者、国务院特殊津贴、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珠江人才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广东特支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广州杰出专家、优秀专家、青年后备人才、广州市产业领军人才、广州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百人计划</w:t>
      </w:r>
      <w:r>
        <w:rPr>
          <w:rFonts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选者、在各辖区或各行业有突出贡献、有较大影响力的其他高层次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如为单位推荐</w:t>
      </w:r>
      <w:r>
        <w:rPr>
          <w:rFonts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需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如内容较多</w:t>
      </w:r>
      <w:r>
        <w:rPr>
          <w:rFonts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可另附多页</w:t>
      </w:r>
      <w:r>
        <w:rPr>
          <w:rFonts w:cs="Times New Roman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021" w:footer="992" w:bottom="1560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2:00Z</dcterms:created>
  <dc:creator>Administrator</dc:creator>
  <dc:description/>
  <dc:language>en-US</dc:language>
  <cp:lastModifiedBy>細細菌</cp:lastModifiedBy>
  <dcterms:modified xsi:type="dcterms:W3CDTF">2024-02-01T14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09A90B4C0428BAD7E358994AC422D</vt:lpwstr>
  </property>
  <property fmtid="{D5CDD505-2E9C-101B-9397-08002B2CF9AE}" pid="3" name="KSOProductBuildVer">
    <vt:lpwstr>2052-12.1.0.16250</vt:lpwstr>
  </property>
</Properties>
</file>